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取证凭证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调查询问笔录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36"/>
          <w:szCs w:val="36"/>
        </w:rPr>
        <w:t>抽样取证凭证</w:t>
      </w:r>
    </w:p>
    <w:p>
      <w:pPr>
        <w:pStyle w:val="Normal"/>
        <w:snapToGrid w:val="false"/>
        <w:ind w:right="25" w:firstLine="456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抽字〔    〕    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你（单位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</w:rPr>
        <w:t>的规定。依据《中华人民共和国行政处罚法》第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五十六</w:t>
      </w:r>
      <w:r>
        <w:rPr>
          <w:rFonts w:ascii="仿宋_GB2312;仿宋" w:hAnsi="仿宋_GB2312;仿宋" w:cs="宋体" w:eastAsia="仿宋_GB2312;仿宋"/>
          <w:sz w:val="24"/>
        </w:rPr>
        <w:t>条的规定，本机关决定对你（单位）存放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</w:rPr>
        <w:t>的物品（详见《抽样取证物品清单》）予以抽样取证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《抽样取证物品清单》（编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spacing w:lineRule="exact" w:line="600"/>
        <w:ind w:left="6357" w:right="840" w:hanging="336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600"/>
        <w:ind w:right="240" w:hanging="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行政处罚实施机关（印章）</w:t>
      </w:r>
    </w:p>
    <w:p>
      <w:pPr>
        <w:pStyle w:val="Normal"/>
        <w:spacing w:lineRule="exact" w:line="600"/>
        <w:ind w:right="86" w:hanging="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凭证已于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日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时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-178" w:firstLine="252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52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-1" w:right="-178" w:hanging="7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行政处罚（强制）实施机关（印章）</w:t>
      </w:r>
    </w:p>
    <w:p>
      <w:pPr>
        <w:pStyle w:val="Normal"/>
        <w:spacing w:lineRule="exact" w:line="440"/>
        <w:ind w:right="600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共    页  第    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行政处罚（强制）实施机关</w:t>
      </w:r>
      <w:r>
        <w:rPr>
          <w:rFonts w:ascii="仿宋_GB2312;仿宋" w:hAnsi="仿宋_GB2312;仿宋" w:eastAsia="仿宋_GB2312;仿宋"/>
          <w:sz w:val="24"/>
        </w:rPr>
        <w:t>（印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right="54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共    页  第    页</w:t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pacing w:val="20"/>
          <w:sz w:val="24"/>
          <w:szCs w:val="36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询问时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分至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询问地点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第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次询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被询问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>性别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出生年月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证件名称及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工作单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住    址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询问人（执法证号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记 录 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共    页  第    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>　　              　　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共    页  第    页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19T02:27:1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7C51B8AC41DEAA5CE632147450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mOWIxMDdhMmM5OWQ0NjA1NTU2NGRhMzE4MjQ0NzcifQ==</vt:lpwstr>
  </property>
</Properties>
</file>